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Х ПРОЦЕДУР, ВЫПОЛНЯЕМЫХ  ГОСУДАРСТВЕННЫМ ПРЕДПРИЯТИЕМ «ЖЭУ № 1 ПЕРВОМАЙСКОГО РАЙОНА Г. МИНСКА»  В ОТНОШЕНИИ СВОИХ СОТРУДНИКОВ В СООТВЕТСТВИИ С УКАЗОМ ПРЕЗИДЕНТА РЕСПУБЛИКИ БЕЛАРУСЬ ОТ 26.04.2010  № 200  «ОБ АДМИНИСТРАТИВНЫХ ПРОЦЕДУР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77"/>
        <w:gridCol w:w="1701"/>
        <w:gridCol w:w="2410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, взимаемой при осуществле-</w:t>
            </w:r>
          </w:p>
          <w:p>
            <w:pPr>
              <w:pStyle w:val="Normal"/>
              <w:jc w:val="center"/>
              <w:rPr/>
            </w:pPr>
            <w:r>
              <w:rPr/>
              <w:t>нии администра-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справки, другого документа (решения), выдаваемых при осуществлении административной процед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ыдача выписки (копии) из трудовой кни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месту работу,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шкевич Татьяна Владимировна</w:t>
            </w:r>
            <w:r>
              <w:rPr/>
              <w:t>, юрисконсульт 1 категории, каб. №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четверг 8:45-18:00, пятница 8:45 – 16:45, обед 13:00 – 14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ыдача справки о месте работы, службы и занимаемо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месту работу,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шкевич Татьяна Владимировна</w:t>
            </w:r>
            <w:r>
              <w:rPr/>
              <w:t>, юрисконсульт 1 категории, каб. №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четверг 8:45-18:00, пятница 8:45 – 16:45, обед 13:00 – 14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ыдача справки о периоде работы,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о месту работу,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шкевич Татьяна Владимировна</w:t>
            </w:r>
            <w:r>
              <w:rPr/>
              <w:t>, юрисконсульт 1 категории, каб. №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четверг 8:45-18:00, пятница 8:45 – 16:45, обед 13:00 – 14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Выдача справки о размере заработной платы (денежного довольств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месту работу,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упко Екатерина Владимировна</w:t>
            </w:r>
            <w:r>
              <w:rPr/>
              <w:t>, заместитель главного бухгалтера  каб.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8:45-18:00, пятница 8:45 – 16:45, обед 13:00 – 14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Назначение пособия по беременности и р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месту работы, службы, учебы, а также орган по труду, занятости и социальной защите местного исполнительного и распорядительного органа, осуществляющий назначение пособия (далее – орган по труду, занятости и социальной защите), органы Фонда социальной защиты населения Министерства труда и социальной защ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  <w:br/>
              <w:br/>
              <w:t xml:space="preserve">листок нетрудоспособ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рок, указанный в листке нетрудоспособ-ности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упко Екатерина Владимировна</w:t>
            </w:r>
            <w:r>
              <w:rPr/>
              <w:t>, заместитель главного бухгалтера  каб.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четверг 8:45-18:00, пятница 8:45 – 16:45, обед 13:00 – 14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Назначение пособия в связи с рождением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месту работы, службы, учебы, орган по труду, занятости и социальной защ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 – в случае, если ребенок родился в Республике Беларусь</w:t>
              <w:br/>
              <w:br/>
              <w:t>свидетельство о рождении ребенка 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</w:t>
              <w:br/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br/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упко Екатерина Владимировна</w:t>
            </w:r>
            <w:r>
              <w:rPr/>
              <w:t>, заместитель главного бухгалтера  каб.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четверг 8:45-18:00, пятница 8:45 – 16:45, обед 13:00 – 14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месту работы, службы, учебы, орган по труду, занятости и социальной защ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и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упко Екатерина Владимировна</w:t>
            </w:r>
            <w:r>
              <w:rPr/>
              <w:t>, заместитель главного бухгалтера  каб.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четверг 8:45-18:00, пятница 8:45 – 16:45, обед 13:00 – 14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Назначение пособия по уходу за ребенком в возрасте до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месту работы, службы, учебы, орган по труду, занятости и социальной защ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 ребенка (для иностранных граждан и лиц без гражданства, которым предоставлен статус беженца в Республике Беларусь, – при наличии такого свидетельства)</w:t>
              <w:br/>
              <w:br/>
              <w:t>копия решения суда об усыновлении – для семей, усыновивших детей</w:t>
              <w:br/>
              <w:br/>
              <w:t>выписки (копии) из трудовых книжек родителей (усыновителей, опекунов) или иные документы, подтверждающие их занятость</w:t>
              <w:br/>
              <w:br/>
              <w:t xml:space="preserve">справка о том, что гражданин является обучающимся 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выходе на работу, службу, уче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</w:t>
            </w:r>
          </w:p>
          <w:p>
            <w:pPr>
              <w:pStyle w:val="Normal"/>
              <w:rPr/>
            </w:pPr>
            <w:r>
              <w:rPr/>
              <w:t>удостоверение ребенка-инвалида либо заключение медико-реабилитационной экспертной комиссии – для семей, воспитывающих ребенка-инвалида в возрасте до 1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заключении брака, копия решения суда об установлении отцовства – для семей военнослужащих, проходящих срочную военную службу, других военнообязанных л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 радиоактивного загрязнения в зоне последующего отселения и в зоне с правом от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ень достижения ребенком возраста</w:t>
            </w:r>
          </w:p>
          <w:p>
            <w:pPr>
              <w:pStyle w:val="Normal"/>
              <w:rPr/>
            </w:pPr>
            <w:r>
              <w:rPr/>
              <w:t>3 лет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упко Екатерина Владимировна</w:t>
            </w:r>
            <w:r>
              <w:rPr/>
              <w:t>, заместитель главного бухгалтера  каб.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четверг 8:45-18:00, пятница 8:45 – 16:45, обед 13:00 – 14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Назначение пособия на детей старше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месту работы, службы, учебы, орган по труду, занятости и социальной защ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 расторжении брака либо свидетельство о расторжении брака или иного документа, подтверждающего категорию неполной семьи, – для неполных семей</w:t>
              <w:br/>
              <w:br/>
              <w:t>копия решения суда об усыновлении – для семей, усыновивших детей</w:t>
              <w:br/>
              <w:br/>
              <w:t>справка о том, что гражданин является обучающимся, – на детей старше 14 лет (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rPr/>
            </w:pPr>
            <w:r>
              <w:rPr/>
              <w:br/>
              <w:br/>
              <w:t>сведения о полученных доходах (их отсутствии) каждого члена семьи за год, предшествующий году обращения</w:t>
              <w:br/>
              <w:br/>
              <w:t>удостоверение ребенка-инвалида  либо заключение медико-реабилитационной экспертной комиссии – для семей, воспитывающих ребенка-инвалида в возрасте до 18 лет</w:t>
              <w:br/>
              <w:br/>
              <w:t>справка об удержании алиментов и их размере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удостоверение инвалида – для родителя в неполной семье, которому установлена инвалидность I или II группы</w:t>
              <w:br/>
              <w:br/>
              <w:t>выписки (копии) из трудовых книжек родителей (усыновителей, опекунов) или иных документов, подтверждающих их занят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заключении брака, копия решения суда об установлении отцовства – для семей военнослужащих, проходящих срочную военную службу, других военнообяз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1 июл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упко Екатерина Владимировна</w:t>
            </w:r>
            <w:r>
              <w:rPr/>
              <w:t>, заместитель главного бухгалтера  каб.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четверг 8:45-18:00, пятница 8:45 – 16:45, обед 13:00 – 14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Назначение пособия по уходу за больным ребенком в возрасте до 14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к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упко Екатерина Владимировна</w:t>
            </w:r>
            <w:r>
              <w:rPr/>
              <w:t>, заместитель главного бухгалтера  каб.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четверг 8:45-18:00, пятница 8:45 – 16:45, обед 13:00 – 14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 Назначение пособия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к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упко Екатерина Владимировна</w:t>
            </w:r>
            <w:r>
              <w:rPr/>
              <w:t>, заместитель главного бухгалтера  каб.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четверг 8:45-18:00, пятница 8:45 – 16:45, обед 13:00 – 14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Назначение пособия при санаторно-курортном лечении ребенка-инвал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к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упко Екатерина Владимировна</w:t>
            </w:r>
            <w:r>
              <w:rPr/>
              <w:t>, заместитель главного бухгалтера  каб.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четверг 8:45-18:00, пятница 8:45 – 16:45, обед 13:00 – 14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шкевич Татьяна Владимировна</w:t>
            </w:r>
            <w:r>
              <w:rPr/>
              <w:t>, юрисконсульт 1 категории, каб. №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четверг 8:45-18:00, пятница 8:45 – 16:45, обед 13:00 – 14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 Выдача справки об удержании алиментов и их раз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месту работы, службы или по месту получения пенсии, пособ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 дней со дня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упко Екатерина Владимировна</w:t>
            </w:r>
            <w:r>
              <w:rPr/>
              <w:t>, заместитель главного бухгалтера  каб.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8:45-18:00, пятница 8:45 – 16:45, обед 13:00 – 14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шкевич Татьяна Владимировна</w:t>
            </w:r>
            <w:r>
              <w:rPr/>
              <w:t>, юрисконсульт 1 категории каб. №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четверг 8:45-18:00, пятница 8:45 – 16:45, обед 13:00 – 14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месту работы, службы, учебы, орган по труду, занятости и социальной защите, органы Фонда социальной защиты населения Министерства труда и социальной защ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 со дня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. Выплата пособия  на погреб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месту работы, службы умершего (погибшего) или одного из родителей умершего ребенка (детей), орган, назначающий и (или) выплачивающий пенсию, пособие по безработице, управление (отдел) по труду, занятости и социальной защите районного (городского) исполнительного комитета, управление (отдел) социальной защиты местной администрации района в го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упко Екатерина Владимировна</w:t>
            </w:r>
            <w:r>
              <w:rPr/>
              <w:t>, заместитель главного бухгалтера  каб.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8:45-18:00, пятница 8:45 – 16:45, обед 13:00 – 14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 месту работы, службы, учебы, налоговый орг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 либо их ко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упко Екатерина Владимировна</w:t>
            </w:r>
            <w:r>
              <w:rPr/>
              <w:t>, заместитель главного бухгалтера  каб.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-четверг 8:45-18:00, пятница 8:45 – 16:45, обед 13:00 – 14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месту работы, службы и иному месту получения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Данные административные процедуры осуществляются в Государственном предприятии «ЖЭУ № 1 Первомайского района г. Минска». </w:t>
      </w:r>
    </w:p>
    <w:p>
      <w:pPr>
        <w:pStyle w:val="Normal"/>
        <w:rPr/>
      </w:pPr>
      <w:r>
        <w:rPr/>
        <w:tab/>
        <w:t>Ответственным за исполнение административных процедур 2.1., 2.2., 2.3., 2.19., 2.24., 2.25. является юрисконсульт-инспектор по кадрам Пашкевич Татьяна Владимировна, время работы с 8:45 до 18:00 (обед с 13:00 до 14:00), пятница с 8:45 до 16:45, каб № 10, тел 351-57-33 ( на время отсутствия юрисконсульта 1 категории ответственным за исполнение данных процедур является инспектор по заявлениям, время работы с 8:45 до 18:00 (обед с 13:00 до 14:00), пятница с 8:45 до 16:45, каб № 1, тел 351-52-02).</w:t>
      </w:r>
    </w:p>
    <w:p>
      <w:pPr>
        <w:pStyle w:val="Normal"/>
        <w:rPr/>
      </w:pPr>
      <w:r>
        <w:rPr/>
        <w:tab/>
        <w:t>Ответственным за исполнение административных процедур 2.4., 2.5., 2.6., 2.8., 2.9., 2,9-1,  2.12., 2.13., 2.14., 2.16., 2.18., 2.18-1.,2.20., 2.29, 2.35, 2.44,18.7., 18.13. является заместитель главного бухгалтера Крупко Екатерина Владимировна, время работы с 8:45 до 18:00 (обед с 13:00 до 14:00), пятница с 8:45 до 16:45, каб № 9, тел 395-87-09 ( на время отсутствия заместителя главного бухгалтера ответственным за исполнение данных процедур является бухгалтер-экономист, время работы с 8:45 до 18:00 (обед с 13:00 до 14:00), пятница с 8:45 до 16:45, кааб № 9, тел 395-87-0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21:00Z</dcterms:created>
  <dc:creator>olga</dc:creator>
  <dc:description/>
  <cp:keywords/>
  <dc:language>en-US</dc:language>
  <cp:lastModifiedBy>ЖЭС №123 Приемная</cp:lastModifiedBy>
  <cp:lastPrinted>2022-10-19T09:44:00Z</cp:lastPrinted>
  <dcterms:modified xsi:type="dcterms:W3CDTF">2025-02-12T13:02:00Z</dcterms:modified>
  <cp:revision>10</cp:revision>
  <dc:subject/>
  <dc:title>ОПРОСНЫЙ ЛИСТ</dc:title>
</cp:coreProperties>
</file>